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SDRN-731-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Plan de contingenc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7 de setiembre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la Directriz No. 20 emitida por el Ministerio de Hacienda, mediante la cual se establece un tope presupuestario a la  partida presupuestaria correspondiente a Asesorías, no se podrá llevar a cabo la contratación de la empresa desarrolladora del Plan de Contingencia para el Regi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or lo anterior, cada Dirección deberá llevar a cabo dicho Plan, en coordinación con la Dirección de Informática, basándose para ello con las "NORMAS PARA LA ELABORACIÓN DE PLANES DE CONTINGENCIA CONTRA DESASTRES EN CENTROS DE PROCESAMIENTO ELECTRÓNICO DE DATOS" emitido por la Comisión de Política Informática y la Comisión Nacional de Emergenci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45" w:hanging="0"/>
      <w:jc w:val="both"/>
    </w:pPr>
    <w:rPr/>
  </w:style>
  <w:style w:type="paragraph" w:styleId="OmniPage2">
    <w:name w:val="OmniPage #2"/>
    <w:basedOn w:val="Normal"/>
    <w:qFormat/>
    <w:pPr>
      <w:spacing w:lineRule="exact" w:line="255"/>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1:00Z</dcterms:created>
  <dc:creator>user</dc:creator>
  <dc:description/>
  <dc:language>en-US</dc:language>
  <cp:lastModifiedBy>user</cp:lastModifiedBy>
  <dcterms:modified xsi:type="dcterms:W3CDTF">2006-05-22T17:41:00Z</dcterms:modified>
  <cp:revision>2</cp:revision>
  <dc:subject/>
  <dc:title>CIRCULAR: SDRN-731-99</dc:title>
</cp:coreProperties>
</file>